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Ordine degli Ingegneri della Provincia di Crotone</w:t>
      </w:r>
    </w:p>
    <w:p>
      <w:pPr>
        <w:pStyle w:val="Normal"/>
        <w:spacing w:lineRule="auto" w:line="240" w:before="0" w:after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shd w:fill="D9D9D9" w:val="clear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REGISTRO DEGLI ACCESSI</w:t>
      </w:r>
    </w:p>
    <w:tbl>
      <w:tblPr>
        <w:tblW w:w="1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93"/>
        <w:gridCol w:w="3080"/>
        <w:gridCol w:w="2171"/>
        <w:gridCol w:w="2171"/>
        <w:gridCol w:w="360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DATA RICEZIO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TIPOLOGIA DI ACCE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OGGETTO RICHIES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NOTIFICA AI CONTROINTERESSAT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RICHIESTA DI RIES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ESITO DELL’ACCESSO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/23 DEL 29/03/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O GENERALIZZA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RE DI CONGRUITA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O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/23 DEL 13/04/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O DOCUMENTAL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O DI DISCIPLI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O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/25 DEL 12/02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O GENERALIZZA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RE DI CONGRUITA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ESTA RITIRATA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/25 DEL 10/07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O GENERALIZZA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ZIONE INVIA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O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Registro aggiornat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al 22/07/2025</w:t>
      </w:r>
    </w:p>
    <w:sectPr>
      <w:footnotePr>
        <w:numFmt w:val="decimal"/>
      </w:footnote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ata di aggiornamento va riportata ogni volta che si alimenta il registr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6:56:00Z</dcterms:created>
  <dc:creator>Massimo Loffredi</dc:creator>
  <dc:description/>
  <dc:language>en-US</dc:language>
  <cp:lastModifiedBy>utente</cp:lastModifiedBy>
  <cp:lastPrinted>2024-07-10T10:44:00Z</cp:lastPrinted>
  <dcterms:modified xsi:type="dcterms:W3CDTF">2025-07-22T16:56:00Z</dcterms:modified>
  <cp:revision>2</cp:revision>
  <dc:subject/>
  <dc:title/>
</cp:coreProperties>
</file>