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Ordine degli Ingegneri della Provincia di Crotone</w:t>
      </w:r>
    </w:p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REGISTRO DEGLI ACCESSI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93"/>
        <w:gridCol w:w="3080"/>
        <w:gridCol w:w="2171"/>
        <w:gridCol w:w="2171"/>
        <w:gridCol w:w="360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DATA RICEZI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TIPOLOGIA DI AC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OGGETTO RICHIES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OTIFICA AI CONTROINTERESSA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RICHIESTA DI RIES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SITO DELL’ACCESS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23 DEL 29/03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GENERALIZZA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 DI CONGRUITA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23 DEL 13/04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DOCUMENTA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DISCIPL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25 DEL 12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GENERALIZZA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 DI CONGRUITA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A RITIRAT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Registro aggiorna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al 12/02/2025</w:t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ata di aggiornamento va riportata ogni volta che si alimenta il registr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0:00Z</dcterms:created>
  <dc:creator>Massimo Loffredi</dc:creator>
  <dc:description/>
  <dc:language>en-US</dc:language>
  <cp:lastModifiedBy>utente</cp:lastModifiedBy>
  <cp:lastPrinted>2024-07-10T10:44:00Z</cp:lastPrinted>
  <dcterms:modified xsi:type="dcterms:W3CDTF">2025-05-21T07:40:00Z</dcterms:modified>
  <cp:revision>2</cp:revision>
  <dc:subject/>
  <dc:title/>
</cp:coreProperties>
</file>