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6" w:after="0"/>
        <w:ind w:left="2676" w:right="138" w:hanging="239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ragraph">
                  <wp:posOffset>469900</wp:posOffset>
                </wp:positionV>
                <wp:extent cx="602869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0" y="0"/>
                              </a:moveTo>
                              <a:lnTo>
                                <a:pt x="94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5,0e" stroked="t" o:allowincell="f" style="position:absolute;margin-left:59.25pt;margin-top:37pt;width:474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ragraph">
                  <wp:posOffset>-7620</wp:posOffset>
                </wp:positionV>
                <wp:extent cx="6028690" cy="635"/>
                <wp:effectExtent l="4445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0" y="0"/>
                              </a:moveTo>
                              <a:lnTo>
                                <a:pt x="94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5,0e" stroked="t" o:allowincell="f" style="position:absolute;margin-left:59.25pt;margin-top:-0.6pt;width:474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5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8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7"/>
          <w:w w:val="95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3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8"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8"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8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pacing w:val="8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8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9"/>
          <w:w w:val="95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9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8617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14695</wp:posOffset>
                </wp:positionH>
                <wp:positionV relativeFrom="paragraph">
                  <wp:posOffset>-497205</wp:posOffset>
                </wp:positionV>
                <wp:extent cx="1015365" cy="1042670"/>
                <wp:effectExtent l="4445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42560"/>
                          <a:chOff x="0" y="0"/>
                          <a:chExt cx="1015200" cy="10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96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85pt;margin-top:-39.15pt;width:79.95pt;height:82.15pt" coordorigin="9157,-783" coordsize="1599,1643">
                <v:shape id="shape_0" path="m0,0l1588,0e" stroked="t" o:allowincell="f" style="position:absolute;left:9157;top:-783;width:15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2e" stroked="t" o:allowincell="f" style="position:absolute;left:9162;top:-777;width:0;height:16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8,0e" stroked="t" o:allowincell="f" style="position:absolute;left:9157;top:858;width:15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2e" stroked="t" o:allowincell="f" style="position:absolute;left:10751;top:-777;width:0;height:16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5"/>
          <w:sz w:val="20"/>
          <w:szCs w:val="20"/>
        </w:rPr>
        <w:t>6.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60" w:before="0" w:after="0"/>
        <w:ind w:left="118" w:right="-2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ottoscritt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ott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2"/>
          <w:w w:val="99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w w:val="99"/>
          <w:sz w:val="26"/>
          <w:szCs w:val="26"/>
        </w:rPr>
        <w:t>chied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sser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scritt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80" w:leader="none"/>
        </w:tabs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2925</wp:posOffset>
                </wp:positionH>
                <wp:positionV relativeFrom="paragraph">
                  <wp:posOffset>-1905</wp:posOffset>
                </wp:positionV>
                <wp:extent cx="237490" cy="362585"/>
                <wp:effectExtent l="3175" t="317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62520"/>
                          <a:chOff x="0" y="0"/>
                          <a:chExt cx="2376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4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5pt;margin-top:-0.15pt;width:18.7pt;height:28.55pt" coordorigin="2855,-3" coordsize="374,571">
                <v:shape id="shape_0" path="m0,0l364,0e" stroked="t" o:allowincell="f" style="position:absolute;left:2855;top:-3;width:3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1e" stroked="t" o:allowincell="f" style="position:absolute;left:2860;top:2;width:0;height:5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1e" stroked="t" o:allowincell="f" style="position:absolute;left:3224;top:2;width:0;height:5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4,0e" stroked="t" o:allowincell="f" style="position:absolute;left:2855;top:567;width:3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9500</wp:posOffset>
                </wp:positionH>
                <wp:positionV relativeFrom="paragraph">
                  <wp:posOffset>-1905</wp:posOffset>
                </wp:positionV>
                <wp:extent cx="222250" cy="362585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362520"/>
                          <a:chOff x="0" y="0"/>
                          <a:chExt cx="22212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-0.15pt;width:17.5pt;height:28.55pt" coordorigin="3700,-3" coordsize="350,571">
                <v:shape id="shape_0" path="m0,0l340,0e" stroked="t" o:allowincell="f" style="position:absolute;left:3700;top:-3;width:3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1e" stroked="t" o:allowincell="f" style="position:absolute;left:3705;top:2;width:0;height:5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1e" stroked="t" o:allowincell="f" style="position:absolute;left:4045;top:2;width:0;height:5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0,0e" stroked="t" o:allowincell="f" style="position:absolute;left:3700;top:567;width:3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  <w:tab/>
      </w:r>
      <w:r>
        <w:rPr>
          <w:rFonts w:cs="Times New Roman" w:ascii="Times New Roman" w:hAnsi="Times New Roman"/>
          <w:sz w:val="48"/>
          <w:szCs w:val="48"/>
        </w:rPr>
        <w:t>A</w:t>
        <w:tab/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080" w:leader="none"/>
        </w:tabs>
        <w:autoSpaceDE w:val="false"/>
        <w:spacing w:lineRule="auto" w:line="240" w:before="0" w:after="0"/>
        <w:ind w:left="4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060" w:leader="none"/>
        </w:tabs>
        <w:autoSpaceDE w:val="false"/>
        <w:spacing w:lineRule="auto" w:line="240" w:before="0" w:after="0"/>
        <w:ind w:left="478" w:right="-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060" w:leader="none"/>
        </w:tabs>
        <w:autoSpaceDE w:val="false"/>
        <w:spacing w:lineRule="auto" w:line="240" w:before="0" w:after="0"/>
        <w:ind w:left="478" w:right="-2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100" w:leader="none"/>
        </w:tabs>
        <w:autoSpaceDE w:val="false"/>
        <w:spacing w:lineRule="auto" w:line="240" w:before="0" w:after="0"/>
        <w:ind w:left="4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100" w:leader="none"/>
        </w:tabs>
        <w:autoSpaceDE w:val="false"/>
        <w:spacing w:lineRule="auto" w:line="240" w:before="0" w:after="0"/>
        <w:ind w:left="4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100" w:leader="none"/>
        </w:tabs>
        <w:autoSpaceDE w:val="false"/>
        <w:spacing w:lineRule="auto" w:line="240" w:before="0" w:after="0"/>
        <w:ind w:left="4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0" w:after="0"/>
        <w:ind w:left="838" w:right="16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1"/>
          <w:position w:val="11"/>
          <w:sz w:val="16"/>
          <w:szCs w:val="16"/>
        </w:rPr>
        <w:t>(</w:t>
      </w:r>
      <w:r>
        <w:rPr>
          <w:rFonts w:cs="Times New Roman" w:ascii="Times New Roman" w:hAnsi="Times New Roman"/>
          <w:spacing w:val="2"/>
          <w:w w:val="91"/>
          <w:position w:val="11"/>
          <w:sz w:val="16"/>
          <w:szCs w:val="16"/>
        </w:rPr>
        <w:t>a</w:t>
      </w:r>
      <w:r>
        <w:rPr>
          <w:rFonts w:cs="Times New Roman" w:ascii="Times New Roman" w:hAnsi="Times New Roman"/>
          <w:w w:val="91"/>
          <w:position w:val="11"/>
          <w:sz w:val="16"/>
          <w:szCs w:val="16"/>
        </w:rPr>
        <w:t>)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478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8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 livello</w:t>
        <w:tab/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e) 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6760" w:leader="none"/>
        </w:tabs>
        <w:autoSpaceDE w:val="false"/>
        <w:spacing w:lineRule="auto" w:line="240" w:before="0" w:after="0"/>
        <w:ind w:left="838" w:right="-20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livello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A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A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6020</wp:posOffset>
                </wp:positionH>
                <wp:positionV relativeFrom="paragraph">
                  <wp:posOffset>401320</wp:posOffset>
                </wp:positionV>
                <wp:extent cx="56388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92.6pt;margin-top:31.6pt;width:4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n 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pacing w:val="5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 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(denominazione università e sede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firstLine="47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720" w:leader="none"/>
        </w:tabs>
        <w:autoSpaceDE w:val="false"/>
        <w:spacing w:lineRule="auto" w:line="240" w:before="0" w:after="0"/>
        <w:ind w:left="478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n 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340" w:leader="none"/>
        </w:tabs>
        <w:autoSpaceDE w:val="false"/>
        <w:spacing w:lineRule="auto" w:line="350" w:before="0" w:after="0"/>
        <w:ind w:left="838" w:right="-1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>sessione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340" w:leader="none"/>
        </w:tabs>
        <w:autoSpaceDE w:val="false"/>
        <w:spacing w:lineRule="auto" w:line="350" w:before="0" w:after="0"/>
        <w:ind w:left="838" w:right="-15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nominazione università e sede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________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340" w:leader="none"/>
        </w:tabs>
        <w:autoSpaceDE w:val="false"/>
        <w:spacing w:lineRule="auto" w:line="350" w:before="0" w:after="0"/>
        <w:ind w:left="838" w:right="-15" w:hanging="36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zi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4" w:before="0" w:after="0"/>
        <w:ind w:left="1198" w:right="-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a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71" w:after="0"/>
        <w:ind w:left="118" w:right="-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71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70" w:before="0" w:after="0"/>
        <w:ind w:left="118" w:right="-20" w:hanging="0"/>
        <w:rPr/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-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70" w:before="0" w:after="0"/>
        <w:ind w:left="118" w:right="-20" w:hanging="0"/>
        <w:rPr>
          <w:rFonts w:ascii="Times New Roman" w:hAnsi="Times New Roman" w:cs="Times New Roman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70" w:before="0" w:after="0"/>
        <w:ind w:left="118" w:right="-20" w:hanging="0"/>
        <w:rPr/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PEC </w:t>
      </w:r>
      <w:r>
        <w:rPr/>
        <w:t xml:space="preserve">___________________________________________ oppure 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70" w:before="0" w:after="0"/>
        <w:ind w:left="118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7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40640</wp:posOffset>
                </wp:positionV>
                <wp:extent cx="160020" cy="151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2pt;width:12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chiedo che mi venga attribuito l'indirizzo PEC offerto dal Consiglio Nazionale degli Ingegneri (C.N.I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8" w:right="-1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>a: Agenzia delle Entrate –Centro Operativo di Pescara Tasse CC.GG.- indicando la causale: Iscrizione all’albo degli Ingegneri di Crot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100" w:leader="none"/>
          <w:tab w:val="left" w:pos="6680" w:leader="none"/>
        </w:tabs>
        <w:autoSpaceDE w:val="false"/>
        <w:spacing w:lineRule="auto" w:line="237" w:before="240" w:after="0"/>
        <w:ind w:left="1198" w:right="81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u nodo PagoPA presente sulla homepage del portale del nostro Ordine Professionale all’indirizzo </w:t>
      </w:r>
      <w:hyperlink r:id="rId2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www.ordineingegnerikr.it</w:t>
        </w:r>
      </w:hyperlink>
    </w:p>
    <w:p>
      <w:pPr>
        <w:pStyle w:val="Normal"/>
        <w:widowControl w:val="false"/>
        <w:tabs>
          <w:tab w:val="clear" w:pos="720"/>
          <w:tab w:val="left" w:pos="1180" w:leader="none"/>
          <w:tab w:val="left" w:pos="5100" w:leader="none"/>
          <w:tab w:val="left" w:pos="6680" w:leader="none"/>
        </w:tabs>
        <w:autoSpaceDE w:val="false"/>
        <w:spacing w:lineRule="auto" w:line="237" w:before="240" w:after="0"/>
        <w:ind w:left="1198" w:right="81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8" w:right="-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1"/>
          <w:position w:val="11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8" w:right="-2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4" w:before="0" w:after="0"/>
        <w:ind w:left="1198" w:right="3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5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N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5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pia della ricevuta di pagamento della tassa regionale per l’abilitazione all’esercizio professionale, pari ad € 103.29 intestato alla Regione Calabria (SOLO PER CHI HA CONSEGUITO IL TITOLO ACCADEMICO IN UNA UNIVERSITA’ CHE HA SEDE LEGALE IN CALABRIA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880" w:leader="none"/>
          <w:tab w:val="left" w:pos="9700" w:leader="none"/>
        </w:tabs>
        <w:autoSpaceDE w:val="false"/>
        <w:spacing w:lineRule="exact" w:line="270" w:before="0" w:after="0"/>
        <w:ind w:left="118" w:right="-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-10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i autorizza, ai sensi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6/2003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’Ordine degli Ingegneri di Crotone al trattamento dei dati personali e delle dichiarazioni contenute nell’istanza per le finalità istituzionali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00" w:before="0" w:after="0"/>
        <w:ind w:left="118" w:right="-47" w:hanging="0"/>
        <w:rPr/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1"/>
          <w:position w:val="10"/>
          <w:sz w:val="16"/>
          <w:szCs w:val="16"/>
        </w:rPr>
        <w:t>(</w:t>
      </w:r>
      <w:r>
        <w:rPr>
          <w:rFonts w:cs="Times New Roman" w:ascii="Times New Roman" w:hAnsi="Times New Roman"/>
          <w:spacing w:val="2"/>
          <w:w w:val="91"/>
          <w:position w:val="10"/>
          <w:sz w:val="16"/>
          <w:szCs w:val="16"/>
        </w:rPr>
        <w:t>c</w:t>
      </w:r>
      <w:r>
        <w:rPr>
          <w:rFonts w:cs="Times New Roman" w:ascii="Times New Roman" w:hAnsi="Times New Roman"/>
          <w:w w:val="91"/>
          <w:position w:val="10"/>
          <w:sz w:val="16"/>
          <w:szCs w:val="16"/>
        </w:rPr>
        <w:t>)</w:t>
      </w:r>
      <w:r>
        <w:rPr>
          <w:rFonts w:cs="Times New Roman" w:ascii="Times New Roman" w:hAnsi="Times New Roman"/>
          <w:spacing w:val="-2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00" w:before="0" w:after="0"/>
        <w:ind w:left="118" w:right="-47" w:hanging="0"/>
        <w:rPr>
          <w:rFonts w:ascii="Times New Roman" w:hAnsi="Times New Roman" w:cs="Times New Roman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00" w:before="0" w:after="0"/>
        <w:ind w:left="118" w:right="-4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(firma)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00" w:before="0" w:after="0"/>
        <w:ind w:left="118" w:right="-4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00" w:before="0" w:after="0"/>
        <w:ind w:left="118" w:right="-4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00" w:before="0" w:after="0"/>
        <w:ind w:left="118" w:right="-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8" w:right="-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8" w:right="-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2000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à</w:t>
      </w:r>
      <w:r>
        <w:rPr>
          <w:rFonts w:cs="Times New Roman" w:ascii="Times New Roman" w:hAnsi="Times New Roman"/>
          <w:w w:val="10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ind w:left="118" w:right="-1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l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m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’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6" w:after="0"/>
        <w:ind w:left="118" w:right="-167" w:hanging="0"/>
        <w:rPr/>
      </w:pP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m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w w:val="10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t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l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-1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w w:val="10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-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-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z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3"/>
      <w:type w:val="nextPage"/>
      <w:pgSz w:w="11906" w:h="16820"/>
      <w:pgMar w:left="1020" w:right="980" w:gutter="0" w:header="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ingegnerikr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2:00Z</dcterms:created>
  <dc:creator>Segreteria</dc:creator>
  <dc:description>Documento creato da Solid Converter PDF Professional</dc:description>
  <dc:language>en-US</dc:language>
  <cp:lastModifiedBy>utente</cp:lastModifiedBy>
  <dcterms:modified xsi:type="dcterms:W3CDTF">2025-01-16T15:32:00Z</dcterms:modified>
  <cp:revision>2</cp:revision>
  <dc:subject/>
  <dc:title>Modulo Iscrizione Ordine Ingegneri Crotone</dc:title>
</cp:coreProperties>
</file>