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rFonts w:eastAsia="Arial"/>
        </w:rPr>
        <w:t xml:space="preserve">        </w:t>
      </w:r>
      <w:r>
        <w:rPr/>
        <w:t>ORDINE  DEGLI  INGEGNE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349250</wp:posOffset>
                </wp:positionV>
                <wp:extent cx="152400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2575" cy="134366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8.5pt;mso-wrap-distance-left:9.05pt;mso-wrap-distance-right:9.05pt;mso-wrap-distance-top:0pt;mso-wrap-distance-bottom:0pt;margin-top:-27.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2575" cy="134366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sz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2131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.3pt" to="485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46"/>
        </w:rPr>
        <w:t xml:space="preserve">       </w:t>
      </w:r>
      <w:r>
        <w:rPr>
          <w:rFonts w:cs="Arial" w:ascii="Arial" w:hAnsi="Arial"/>
          <w:sz w:val="46"/>
        </w:rPr>
        <w:t>DELLA  PROVINCIA  DI  CROTONE</w:t>
      </w:r>
    </w:p>
    <w:p>
      <w:pPr>
        <w:pStyle w:val="Normal"/>
        <w:spacing w:lineRule="atLeast" w:line="240"/>
        <w:ind w:left="-360" w:right="-227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via Ruffo n. 42 </w:t>
      </w:r>
      <w:r>
        <w:rPr>
          <w:rFonts w:cs="Verdana" w:ascii="Verdana" w:hAnsi="Verdana"/>
          <w:b/>
          <w:sz w:val="16"/>
        </w:rPr>
        <w:t>-</w:t>
      </w:r>
      <w:r>
        <w:rPr>
          <w:rFonts w:cs="Verdana" w:ascii="Verdana" w:hAnsi="Verdana"/>
          <w:sz w:val="16"/>
        </w:rPr>
        <w:t xml:space="preserve"> 88900 Croto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16"/>
        </w:rPr>
        <w:t>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Verdana" w:ascii="Verdana" w:hAnsi="Verdana"/>
          <w:sz w:val="16"/>
        </w:rPr>
        <w:t xml:space="preserve"> 0962.29553 </w:t>
      </w:r>
      <w:r>
        <w:rPr>
          <w:rFonts w:cs="Verdana" w:ascii="Verdana" w:hAnsi="Verdana"/>
          <w:b/>
          <w:sz w:val="16"/>
        </w:rPr>
        <w:t xml:space="preserve">- </w:t>
      </w: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sz w:val="16"/>
        </w:rPr>
        <w:t>info@ordineingegnerikr.it</w:t>
      </w:r>
      <w:r>
        <w:rPr>
          <w:rFonts w:cs="Verdana" w:ascii="Verdana" w:hAnsi="Verdana"/>
          <w:b/>
          <w:sz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residente del Consiglio dell'Ordine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  <w:b/>
        </w:rPr>
        <w:t>degli Ingegneri della Provincia di Crotone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Via Ruffo, 42</w:t>
      </w:r>
    </w:p>
    <w:p>
      <w:pPr>
        <w:pStyle w:val="Normal"/>
        <w:ind w:left="3540" w:firstLine="708"/>
        <w:rPr>
          <w:rFonts w:ascii="Arial" w:hAnsi="Arial" w:cs="Arial"/>
          <w:bCs/>
        </w:rPr>
      </w:pPr>
      <w:r>
        <w:rPr>
          <w:rFonts w:cs="Arial" w:ascii="Arial" w:hAnsi="Arial"/>
        </w:rPr>
        <w:t>88900 Crotone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Oggetto: Disponibilità a partecipare alle Commissioni dell’Ordine.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, _________________________________ nato a ______________________ il__________________________n° iscr._______________ Tel __________________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E-Mail ___________________________________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0260</wp:posOffset>
                </wp:positionH>
                <wp:positionV relativeFrom="paragraph">
                  <wp:posOffset>19685</wp:posOffset>
                </wp:positionV>
                <wp:extent cx="1809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1.5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Attività attualmente esercitata:      libero professionista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1809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.8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pendente Ente/Ditta____________________ ruolo _________________________;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</w:t>
      </w:r>
      <w:r>
        <w:rPr>
          <w:rFonts w:cs="Arial" w:ascii="Arial" w:hAnsi="Arial"/>
          <w:sz w:val="22"/>
          <w:szCs w:val="22"/>
        </w:rPr>
        <w:t>Commission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3810</wp:posOffset>
                </wp:positionV>
                <wp:extent cx="1809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3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GIOVANI, UNIVERSITA’ E RICER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(Referente Ing. VINCENZO MANO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47955</wp:posOffset>
                </wp:positionV>
                <wp:extent cx="1809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6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AGGIORNAMENTO PROFESSIONALE, PREVENZIONE INCENDI E SICUREZZ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(Referente ING. DOMENICO FRONTER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53035</wp:posOffset>
                </wp:positionV>
                <wp:extent cx="1809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2.0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ENERGIA E AMBIENT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Referente ING. GIULIO ROGLIAN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213995</wp:posOffset>
                </wp:positionV>
                <wp:extent cx="1809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6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INNOVAZIONE, TRANSIZIONE DIGITALE E ATTIVITÀ STRATEGICHE;           </w:t>
        <w:tab/>
        <w:t xml:space="preserve">PROGRAMMAZIONE COMUNITARIA (PNRR)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(Referente ING. DOMENICA DE MIGLIO)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148590</wp:posOffset>
                </wp:positionV>
                <wp:extent cx="18097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1.7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COMUNICAZIONE, RAPPORTI CON ENTI E ASSOCIAZIONI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(Referente ING. LUCIANA GACCIONE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142875</wp:posOffset>
                </wp:positionV>
                <wp:extent cx="18097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1.2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LAVORI PUBBLICI, INFRASTRUTTURE, ESAMI BAND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(Referente ING. MARIA CATERINA AIELL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146685</wp:posOffset>
                </wp:positionV>
                <wp:extent cx="18097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1.5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URBANISTICA, ASSETTO DEL TERRITORIO E PROT. CIVIL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(Referente: ing. FERDINANDO GREC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140970</wp:posOffset>
                </wp:positionV>
                <wp:extent cx="18097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1.1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INGEGNERI SEZIONE B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(Referente: ing. MURACA ANTONI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dell’Ordine degli Ingegneri della Provincia di Crot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________________</w:t>
        <w:tab/>
        <w:tab/>
        <w:tab/>
        <w:tab/>
        <w:tab/>
        <w:t xml:space="preserve">  </w:t>
        <w:tab/>
        <w:tab/>
        <w:t xml:space="preserve">In fede </w:t>
      </w:r>
    </w:p>
    <w:p>
      <w:pPr>
        <w:pStyle w:val="Normal"/>
        <w:ind w:left="4956" w:firstLine="708"/>
        <w:jc w:val="both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textAlignment w:val="baseline"/>
      <w:outlineLvl w:val="0"/>
    </w:pPr>
    <w:rPr>
      <w:rFonts w:ascii="Arial" w:hAnsi="Arial" w:cs="Arial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jc w:val="right"/>
      <w:textAlignment w:val="baseline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/>
      <w:jc w:val="both"/>
      <w:textAlignment w:val="baselin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240"/>
      <w:textAlignment w:val="baseline"/>
      <w:outlineLvl w:val="4"/>
    </w:pPr>
    <w:rPr>
      <w:rFonts w:ascii="Arial" w:hAnsi="Arial" w:cs="Arial"/>
      <w:sz w:val="4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/>
      <w:jc w:val="both"/>
      <w:textAlignment w:val="baseline"/>
      <w:outlineLvl w:val="5"/>
    </w:pPr>
    <w:rPr>
      <w:rFonts w:ascii="Arial" w:hAnsi="Arial" w:cs="Arial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240"/>
      <w:jc w:val="both"/>
      <w:textAlignment w:val="baseline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right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ind w:right="1134" w:hanging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1:00Z</dcterms:created>
  <dc:creator>xxx</dc:creator>
  <dc:description/>
  <dc:language>en-US</dc:language>
  <cp:lastModifiedBy>utente</cp:lastModifiedBy>
  <cp:lastPrinted>2013-11-06T10:56:00Z</cp:lastPrinted>
  <dcterms:modified xsi:type="dcterms:W3CDTF">2022-10-21T08:11:00Z</dcterms:modified>
  <cp:revision>2</cp:revision>
  <dc:subject/>
  <dc:title>ORDINE  DEGLI  INGEGNERI</dc:title>
</cp:coreProperties>
</file>