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B - Autocertificazione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AUTOCERTIFICAZIONE resa in mancanza di disciplinare d’incar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richiesta di parere.………………….............….………………………… Importo € …….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  <w:sz w:val="16"/>
        </w:rPr>
        <w:t>….</w:t>
      </w:r>
      <w:r>
        <w:rPr>
          <w:rFonts w:cs="Arial" w:ascii="Arial" w:hAnsi="Arial"/>
        </w:rPr>
        <w:t>…………………………………….…..... nato a ……………………….……….…… il ……..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………...……...…….…... Città …………………………………….. CAP 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. ……………………..…. E-mail ……………….…………….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il parere di congruità della notula professionale in oggetto in qualità di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onseguenti la veridicità di quanto dichiarato</w:t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stazioni professionali in oggetto sono state svolte su incarico verbale in assenza di formale Disciplinare d’incarico sottoscritto tra le parti</w:t>
      </w:r>
    </w:p>
    <w:p>
      <w:pPr>
        <w:pStyle w:val="Corpodeltesto3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, in relazione a quanto indicato all’art. 9 comma 3 del </w:t>
      </w:r>
      <w:r>
        <w:rPr>
          <w:rFonts w:cs="Arial" w:ascii="Arial" w:hAnsi="Arial"/>
          <w:sz w:val="20"/>
          <w:szCs w:val="20"/>
        </w:rPr>
        <w:t>D.L. 24 gennaio 2012 n°1 come modificato all’art. 9 comma 4 della L. 24 marzo 2012 n°27, il Professionista</w:t>
        <w:tab/>
        <w:tab/>
        <w:tab/>
        <w:tab/>
        <w:t xml:space="preserve">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ab/>
        <w:tab/>
        <w:t xml:space="preserve">non ha reso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Corpodeltesto3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edotto il Committente circa </w:t>
      </w:r>
      <w:r>
        <w:rPr>
          <w:rFonts w:cs="Arial" w:ascii="Arial" w:hAnsi="Arial"/>
          <w:sz w:val="20"/>
        </w:rPr>
        <w:t>: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prestazioni professionali richiest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grado di complessità dell’incarico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 xml:space="preserve">costi di massima delle singole prestazioni professionali in relazione alla complessità dell’incarico </w:t>
      </w:r>
      <w:r>
        <w:rPr>
          <w:rFonts w:cs="Arial" w:ascii="Arial" w:hAnsi="Arial"/>
          <w:i/>
        </w:rPr>
        <w:t>(comprensivi di spese, oneri e contributi)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tempo previsto per il completamento di tutte o delle singole attività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comunicazione della polizza assicurativa professionale e del relativo massimal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/>
      </w:pPr>
      <w:r>
        <w:rPr/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a "Linee guida sul funzionamento delle Commissioni Pareri e sulla procedura </w:t>
      </w:r>
      <w:r>
        <w:rPr>
          <w:rFonts w:cs="Arial"/>
        </w:rPr>
        <w:t>per il rilascio del parere di congruità sui Corrispettivi Professionali"</w:t>
      </w:r>
      <w:r>
        <w:rPr/>
        <w:t xml:space="preserve"> in uso dal presente Ordine della quale il richiedente dichiara espressamente di avere preso visione ed esserne stato edotto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4">
    <w:name w:val="titolo 4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7:00Z</dcterms:created>
  <dc:creator>Leonardo Castagnola</dc:creator>
  <dc:description/>
  <dc:language>en-US</dc:language>
  <cp:lastModifiedBy>Utente</cp:lastModifiedBy>
  <cp:lastPrinted>2015-05-15T17:51:00Z</cp:lastPrinted>
  <dcterms:modified xsi:type="dcterms:W3CDTF">2015-10-12T10:07:00Z</dcterms:modified>
  <cp:revision>2</cp:revision>
  <dc:subject/>
  <dc:title>Manuale</dc:title>
</cp:coreProperties>
</file>