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99"/>
          <w:sz w:val="27"/>
          <w:szCs w:val="27"/>
        </w:rPr>
        <w:t>Cari Colleghi</w:t>
        <w:br/>
        <w:t>vi informo su due</w:t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color w:val="000099"/>
          <w:sz w:val="27"/>
          <w:szCs w:val="27"/>
        </w:rPr>
        <w:t>modalità di versamento dei contributi previdenziali Inarcassa per l'anno appena iniziato.</w:t>
        <w:br/>
        <w:br/>
      </w:r>
      <w:r>
        <w:rPr>
          <w:b/>
          <w:bCs/>
          <w:color w:val="000099"/>
          <w:sz w:val="27"/>
          <w:szCs w:val="27"/>
        </w:rPr>
        <w:t>RATEAZIONE DEI CONTRIBUTI MINIMI</w:t>
      </w:r>
      <w:r>
        <w:rPr>
          <w:color w:val="000099"/>
          <w:sz w:val="27"/>
          <w:szCs w:val="27"/>
        </w:rPr>
        <w:br/>
        <w:t>Anche per il 2017 è possibile versare i contributi minimi previdenziali (INARCASSA) in 6 rate bimestrali</w:t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color w:val="000099"/>
          <w:sz w:val="27"/>
          <w:szCs w:val="27"/>
        </w:rPr>
        <w:t>senza interessi con la prima rata in scadenza il 28 Febbraio,</w:t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color w:val="000099"/>
          <w:sz w:val="27"/>
          <w:szCs w:val="27"/>
        </w:rPr>
        <w:t>per un importo di</w:t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color w:val="000099"/>
          <w:sz w:val="27"/>
          <w:szCs w:val="27"/>
        </w:rPr>
        <w:t>circa 500,00 € per rata, anziché in 2 rate ordinarie (Giugno e Settembre) di</w:t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color w:val="000099"/>
          <w:sz w:val="27"/>
          <w:szCs w:val="27"/>
        </w:rPr>
        <w:t>circa 1.500,00 €</w:t>
      </w:r>
      <w:r>
        <w:rPr>
          <w:rStyle w:val="Appleconvertedspace"/>
          <w:rFonts w:cs="Times" w:ascii="Times" w:hAnsi="Times"/>
          <w:color w:val="000099"/>
          <w:sz w:val="27"/>
          <w:szCs w:val="27"/>
        </w:rPr>
        <w:t> </w:t>
      </w:r>
      <w:r>
        <w:rPr>
          <w:rFonts w:cs="Times" w:ascii="Times" w:hAnsi="Times"/>
          <w:color w:val="000099"/>
          <w:sz w:val="27"/>
          <w:szCs w:val="27"/>
        </w:rPr>
        <w:t>cadauna.</w:t>
      </w:r>
      <w:r>
        <w:rPr>
          <w:rStyle w:val="Appleconvertedspace"/>
          <w:rFonts w:cs="Times" w:ascii="Times" w:hAnsi="Times"/>
          <w:color w:val="000099"/>
          <w:sz w:val="27"/>
          <w:szCs w:val="27"/>
        </w:rPr>
        <w:t> </w:t>
      </w:r>
      <w:r>
        <w:rPr>
          <w:color w:val="000099"/>
          <w:sz w:val="27"/>
          <w:szCs w:val="27"/>
        </w:rPr>
        <w:t>Per chi desidera</w:t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color w:val="000099"/>
          <w:sz w:val="27"/>
          <w:szCs w:val="27"/>
        </w:rPr>
        <w:t>utilizzare questa possibilità</w:t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color w:val="000099"/>
          <w:sz w:val="27"/>
          <w:szCs w:val="27"/>
        </w:rPr>
        <w:t>(hanno accesso tutti gli iscritti inclusi anche i pensionati)  ricordo che bisogna fare apposita richiesta</w:t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b/>
          <w:bCs/>
          <w:color w:val="000099"/>
          <w:sz w:val="27"/>
          <w:szCs w:val="27"/>
        </w:rPr>
        <w:t>entro il prossimo 31 Gennaio</w:t>
      </w:r>
      <w:r>
        <w:rPr>
          <w:color w:val="000099"/>
          <w:sz w:val="27"/>
          <w:szCs w:val="27"/>
        </w:rPr>
        <w:t>, compilando il modulo presente</w:t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color w:val="000099"/>
          <w:sz w:val="27"/>
          <w:szCs w:val="27"/>
        </w:rPr>
        <w:t>in Inarcassaon-line,</w:t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color w:val="000099"/>
          <w:sz w:val="27"/>
          <w:szCs w:val="27"/>
        </w:rPr>
        <w:t>sotto la voce agevolazioni. I MAV per il pagamento saranno disponibili, sempre in Inarcassa on-line, circa 30 giorni prima di ogni scadenza</w:t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color w:val="000099"/>
          <w:sz w:val="27"/>
          <w:szCs w:val="27"/>
        </w:rPr>
        <w:t>di rata.</w:t>
        <w:br/>
        <w:br/>
      </w:r>
      <w:r>
        <w:rPr>
          <w:b/>
          <w:bCs/>
          <w:color w:val="000099"/>
          <w:sz w:val="27"/>
          <w:szCs w:val="27"/>
        </w:rPr>
        <w:t>DEROGA DAL VERSAMENTO DEL CONTRIBUTO MINIMO SOGGETTIVO</w:t>
      </w:r>
      <w:r>
        <w:rPr>
          <w:color w:val="000099"/>
          <w:sz w:val="27"/>
          <w:szCs w:val="27"/>
        </w:rPr>
        <w:br/>
        <w:t>Sempre legata</w:t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color w:val="000099"/>
          <w:sz w:val="27"/>
          <w:szCs w:val="27"/>
        </w:rPr>
        <w:t>alle difficoltà economiche che molti Colleghi riscontrano nel lavoro, ricordo anche la possibilità</w:t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color w:val="000099"/>
          <w:sz w:val="27"/>
          <w:szCs w:val="27"/>
        </w:rPr>
        <w:t>che consente agli Iscritti di non versare il contributo minimo soggettivo per l’anno in corso, se si prevede di conseguire un reddito professionale inferiore (per il 2017) a circa 15.800,00 €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99"/>
          <w:sz w:val="27"/>
          <w:szCs w:val="27"/>
        </w:rPr>
        <w:br/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color w:val="000099"/>
          <w:sz w:val="27"/>
          <w:szCs w:val="27"/>
        </w:rPr>
        <w:t>Preciso che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99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99"/>
          <w:sz w:val="27"/>
          <w:szCs w:val="27"/>
        </w:rPr>
        <w:t>Dalla norma sono esclusi gli Ingegneri ed Architetti giovani (cioè gli under 35), i pensionandi (cioè che presentano domanda di pensione entro l’anno) e i pensionati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99"/>
          <w:sz w:val="27"/>
          <w:szCs w:val="27"/>
        </w:rPr>
        <w:t>La deroga al pagamento del contributo soggettivo minimo riduce in proporzione anche l’anzianità contributiva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99"/>
          <w:sz w:val="27"/>
          <w:szCs w:val="27"/>
        </w:rPr>
        <w:t>Il contributo minimo integrativo e il contributo di maternità vanno comunque versati entro le normali scadenze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99"/>
          <w:sz w:val="27"/>
          <w:szCs w:val="27"/>
        </w:rPr>
        <w:t>Può richiedere la deroga anche chi ha in corso il piano di rateazione dei contributi minimi. In questo caso quanto già versato va in compensazione con il contributo integrativo e quello di maternità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99"/>
          <w:sz w:val="27"/>
          <w:szCs w:val="27"/>
        </w:rPr>
        <w:t>L’utilizzo della deroga dal pagamento del contributo soggettivo minimo</w:t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b/>
          <w:bCs/>
          <w:color w:val="000099"/>
          <w:sz w:val="27"/>
          <w:szCs w:val="27"/>
        </w:rPr>
        <w:t>può essere utilizzata, anche in modo non consecutivo, per cinque annualità al massimo;</w:t>
      </w:r>
      <w:r>
        <w:rPr>
          <w:color w:val="000099"/>
          <w:sz w:val="27"/>
          <w:szCs w:val="27"/>
        </w:rPr>
        <w:t> </w:t>
      </w:r>
      <w:r>
        <w:rPr>
          <w:rStyle w:val="Appleconvertedspace"/>
          <w:color w:val="000099"/>
          <w:sz w:val="27"/>
          <w:szCs w:val="27"/>
        </w:rPr>
        <w:t> </w:t>
      </w:r>
    </w:p>
    <w:p>
      <w:pPr>
        <w:pStyle w:val="Normal"/>
        <w:rPr/>
      </w:pPr>
      <w:r>
        <w:rPr>
          <w:color w:val="000099"/>
          <w:sz w:val="27"/>
          <w:szCs w:val="27"/>
        </w:rPr>
        <w:t>Anche in questo caso occorre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99"/>
          <w:sz w:val="27"/>
          <w:szCs w:val="27"/>
        </w:rPr>
        <w:t>Fare domanda esclusivamente telematica. Il termine ordinario è fissato entro il 31 Maggio. Bisogna cliccare su Inarcassa on line e poi Agevolazioni e infine Deroga al contributo soggettivo minimo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99"/>
          <w:sz w:val="27"/>
          <w:szCs w:val="27"/>
        </w:rPr>
        <w:t>Aderire al modulo di certificazione e assunzione di responsabilità già predisposto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99"/>
          <w:sz w:val="27"/>
          <w:szCs w:val="27"/>
        </w:rPr>
        <w:t>La domanda può essere annullata entro il 30 Giugno sempre ed esclusivamente per via telematica.</w:t>
      </w:r>
    </w:p>
    <w:p>
      <w:pPr>
        <w:pStyle w:val="Normal"/>
        <w:rPr/>
      </w:pPr>
      <w:r>
        <w:rPr>
          <w:color w:val="000099"/>
          <w:sz w:val="27"/>
          <w:szCs w:val="27"/>
        </w:rPr>
        <w:t>Cosa accade poi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99"/>
          <w:sz w:val="27"/>
          <w:szCs w:val="27"/>
        </w:rPr>
        <w:t>Se l’ammontare del reddito professionale che verrà inserito nella dichiarazione (da presentare entro il 31/10/2018), sarà inferiore a 15.800,00 € previsto (in attesa di avere il dato certo)</w:t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color w:val="000099"/>
          <w:sz w:val="27"/>
          <w:szCs w:val="27"/>
        </w:rPr>
        <w:t>verrà generato un MAV per un contributo soggettivo pari al 14,5% del reddito dichiarato, da pagare entro il 31/12/18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99"/>
          <w:sz w:val="27"/>
          <w:szCs w:val="27"/>
        </w:rPr>
        <w:t>Se invece il reddito professionale dichiarato si rivelasse uguale o superiore a</w:t>
      </w:r>
      <w:r>
        <w:rPr>
          <w:rStyle w:val="Appleconvertedspace"/>
          <w:color w:val="000099"/>
          <w:sz w:val="27"/>
          <w:szCs w:val="27"/>
        </w:rPr>
        <w:t> </w:t>
      </w:r>
      <w:r>
        <w:rPr>
          <w:color w:val="000099"/>
          <w:sz w:val="27"/>
          <w:szCs w:val="27"/>
        </w:rPr>
        <w:t>a 15.800,00 € previsto (in attesa di avere il dato certo)verrà generato un MAV con scadenza 31/12/18 per un contributo soggettivo pari al 14,5% del reddito dichiarato, maggiorato degli interessi (BCE+4,50%) sul solo contributo minimo soggettivo dovuto per il 2017 e decorrenti dalle due scadenze ordinarie (30 Giugno e 30 Settembre).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99"/>
          <w:sz w:val="27"/>
          <w:szCs w:val="27"/>
        </w:rPr>
        <w:t>Se l’Iscritto versa un contributo soggettivo pari a zero o comunque inferiore al minimo la sua anzianità contributiva utile alla pensione viene ridotta in misura proporzionale a quanto versato. Ad esempio a fronte di un reddito di 5.000,00 € per il 2017, il contributo soggettivo dovuto sarà 5.000,00 x 14,50% = 725,00 euro, per cui l'anzianità sarà pari a 117 giorni anziché 365 [(725/2.275) x 365 gg.], cioè perderà 248 gg. di anzianità, che sono più di 8 mesi.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99"/>
          <w:sz w:val="27"/>
          <w:szCs w:val="27"/>
        </w:rPr>
        <w:t>L’Iscritto potrà integrare gli importi non versati entro i cinque anni successivi e assicurarsi così l’anzianità previdenziale intera (integrazione volontaria). Esempio: il riscatto della “deroga 2017”, di 248 gg. nell’esempio precedente, sarà possibile entro il 31/12/2022. Il metodo è quello del regolamento riscatti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20:00Z</dcterms:created>
  <dc:creator>utente</dc:creator>
  <dc:description/>
  <cp:keywords/>
  <dc:language>en-US</dc:language>
  <cp:lastModifiedBy>utente</cp:lastModifiedBy>
  <dcterms:modified xsi:type="dcterms:W3CDTF">2017-01-26T17:26:00Z</dcterms:modified>
  <cp:revision>1</cp:revision>
  <dc:subject/>
  <dc:title>Cari Colleghi</dc:title>
</cp:coreProperties>
</file>